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П Р О Є К Т  Р І Ш Е Н Н Я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3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визначення переможця</w:t>
      </w:r>
      <w:r>
        <w:rPr>
          <w:sz w:val="28"/>
          <w:szCs w:val="28"/>
        </w:rPr>
        <w:t xml:space="preserve"> конкур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дійснення операцій із збира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езення побутових відході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ї Прилуцької 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ідповідно до підпункту 23 пункту „а” статті 30 Закону України „Про місцеве самоврядування в Україні”, законів України „Про житлово-комунальні послуги”, „Про управління відходами”, поста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абінету Міністрів України від 25 серпня 2023 року № 918 „Про затвердження Порядку проведення конкурсу на здійснення операцій із збирання та перевезення побутових відходів”, рішення міської ради (42 сесія 6 скликання) від 01 березня 2013 року № 8 „Про проведення конкурсу на надання послуг з вивезення побутових відходів у місті Прилуки”, р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ішення виконавчого комітету міської ради від 29 липня 2024 року № 211 “Про проведення конкурсу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xx" w:bidi="ar-SA"/>
        </w:rPr>
        <w:t xml:space="preserve">здійснення 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операцій із збирання та перевезення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побутових відходів на території Прилуцької міської територіальної громади”, </w:t>
      </w:r>
      <w:r>
        <w:rPr>
          <w:sz w:val="28"/>
          <w:szCs w:val="28"/>
        </w:rPr>
        <w:t xml:space="preserve">розглянувши протокол засідання конкурсної комісії для проведення конкурсу на здійснення операцій із збирання та перевезення побутових відходів на території Прилуцької міської територіальної громади від 30 серпня 2024 року № 1, доповідну запис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ступника міського голови з питань діяльності виконавчих органів ради САВЕНКА Д.М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вересня 2024 року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</w:t>
        <w:tab/>
        <w:t xml:space="preserve">Затвердити протокол засідання конкурсної комісії </w:t>
      </w:r>
      <w:r>
        <w:rPr>
          <w:sz w:val="28"/>
          <w:szCs w:val="28"/>
          <w:lang w:val="uk-UA"/>
        </w:rPr>
        <w:t xml:space="preserve">для проведення конкурсу </w:t>
      </w:r>
      <w:r>
        <w:rPr>
          <w:sz w:val="28"/>
          <w:szCs w:val="28"/>
        </w:rPr>
        <w:t>на здійснення операцій із збирання та перевезення побутових відходів на території Прилуцької  міської територіальної громади від 30 серпня 2024 року № 1 (додаєтьс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изначити переможцем конкурсу на здійснення операцій із збирання та перевезення побутових відходів на території </w:t>
      </w:r>
      <w:r>
        <w:rPr>
          <w:rFonts w:cs="Times New Roman"/>
          <w:b w:val="false"/>
          <w:bCs w:val="false"/>
          <w:sz w:val="28"/>
          <w:szCs w:val="28"/>
          <w:lang w:val="uk-UA" w:bidi="zxx"/>
        </w:rPr>
        <w:t xml:space="preserve">Прилуцької міської територіальної громади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 w:bidi="zxx"/>
        </w:rPr>
        <w:t>комунальне підприємство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“Послуга” Прилуцької міської ради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 xml:space="preserve">Доручити міському голові ПОПЕНКО О.М. підписати договір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на здійснення операцій із збирання та перевезення побутових відходів на території </w:t>
      </w:r>
      <w:r>
        <w:rPr>
          <w:rFonts w:cs="Times New Roman"/>
          <w:b w:val="false"/>
          <w:bCs w:val="false"/>
          <w:sz w:val="28"/>
          <w:szCs w:val="28"/>
          <w:lang w:val="uk-UA" w:bidi="zxx"/>
        </w:rPr>
        <w:t xml:space="preserve">Прилуцької міської територіальної громади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zxx"/>
        </w:rPr>
        <w:t>з переможцем конкурсу терміном на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zxx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>п’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zxx"/>
        </w:rPr>
        <w:t>ять років.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ради САВЕНКА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ТВЕРДЖЕНО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 xml:space="preserve">Рішення виконавчого комітету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 xml:space="preserve">____________ </w:t>
      </w:r>
      <w:r>
        <w:rPr>
          <w:rFonts w:eastAsia="Times New Roman" w:cs="Times New Roman"/>
          <w:sz w:val="28"/>
          <w:szCs w:val="28"/>
          <w:lang w:val="en-US"/>
        </w:rPr>
        <w:t>2024</w:t>
      </w:r>
      <w:r>
        <w:rPr>
          <w:rFonts w:eastAsia="Times New Roman" w:cs="Times New Roman"/>
          <w:sz w:val="28"/>
          <w:szCs w:val="28"/>
        </w:rPr>
        <w:t xml:space="preserve"> року №___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</w:rPr>
        <w:tab/>
        <w:tab/>
        <w:tab/>
        <w:tab/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ПРОТОКОЛ №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>1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засідання конкурсної комісії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xx"/>
        </w:rPr>
        <w:t>для проведення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xx"/>
        </w:rPr>
        <w:t>конкурсу на здійснення операцій із збирання та перевезення побутових відходів на території Прилуцької міської територіальної громад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eastAsia="Times New Roman" w:cs="Times New Roman"/>
          <w:sz w:val="28"/>
          <w:szCs w:val="28"/>
          <w:lang w:val="en-US" w:eastAsia="zxx"/>
        </w:rPr>
        <w:t>30</w:t>
      </w:r>
      <w:r>
        <w:rPr>
          <w:rFonts w:eastAsia="Times New Roman" w:cs="Times New Roman"/>
          <w:sz w:val="28"/>
          <w:szCs w:val="28"/>
          <w:lang w:val="en-US"/>
        </w:rPr>
        <w:t>.08.20</w:t>
      </w:r>
      <w:r>
        <w:rPr>
          <w:rFonts w:eastAsia="Times New Roman" w:cs="Times New Roman"/>
          <w:sz w:val="28"/>
          <w:szCs w:val="28"/>
          <w:lang w:val="en-US" w:eastAsia="zxx"/>
        </w:rPr>
        <w:t>24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xx"/>
        </w:rPr>
        <w:t>місто Прилуки</w:t>
      </w:r>
    </w:p>
    <w:p>
      <w:pPr>
        <w:pStyle w:val="Normal"/>
        <w:spacing w:lineRule="exact" w:line="283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час проведення: 10:00</w:t>
      </w:r>
    </w:p>
    <w:p>
      <w:pPr>
        <w:pStyle w:val="Normal"/>
        <w:spacing w:lineRule="exact" w:line="283"/>
        <w:rPr>
          <w:rFonts w:eastAsia="Times New Roman" w:cs="Times New Roman"/>
          <w:sz w:val="21"/>
          <w:szCs w:val="21"/>
          <w:lang w:val="uk-UA"/>
        </w:rPr>
      </w:pPr>
      <w:r>
        <w:rPr>
          <w:rFonts w:eastAsia="Times New Roman" w:cs="Times New Roman"/>
          <w:sz w:val="21"/>
          <w:szCs w:val="21"/>
          <w:lang w:val="uk-UA"/>
        </w:rPr>
        <w:t xml:space="preserve">  </w:t>
      </w:r>
    </w:p>
    <w:p>
      <w:pPr>
        <w:pStyle w:val="Normal"/>
        <w:spacing w:lineRule="exact" w:line="283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Присутні:</w:t>
      </w:r>
    </w:p>
    <w:p>
      <w:pPr>
        <w:pStyle w:val="Normal"/>
        <w:spacing w:lineRule="atLeast" w:line="283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Голова комісії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- заступник міського голови з питань діяльності виконавчих органів ради Савенко Д.М.</w:t>
      </w:r>
    </w:p>
    <w:p>
      <w:pPr>
        <w:pStyle w:val="Normal"/>
        <w:spacing w:lineRule="atLeast" w:line="283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>Заступник голови комісії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- начальник </w:t>
      </w:r>
      <w:r>
        <w:rPr>
          <w:rFonts w:eastAsia="Times New Roman" w:cs="Times New Roman"/>
          <w:sz w:val="28"/>
          <w:szCs w:val="28"/>
          <w:lang w:val="uk-UA"/>
        </w:rPr>
        <w:t>управління житлово-комунального господарства міської ради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Созінов О.С.</w:t>
      </w:r>
    </w:p>
    <w:p>
      <w:pPr>
        <w:pStyle w:val="Normal"/>
        <w:spacing w:lineRule="atLeast" w:line="283"/>
        <w:jc w:val="both"/>
        <w:rPr>
          <w:rFonts w:eastAsia="Times New Roman" w:cs="Times New Roman"/>
          <w:sz w:val="28"/>
          <w:szCs w:val="28"/>
          <w:lang w:val="uk-UA" w:eastAsia="zxx"/>
        </w:rPr>
      </w:pPr>
      <w:r>
        <w:rPr>
          <w:rFonts w:eastAsia="Times New Roman" w:cs="Times New Roman"/>
          <w:sz w:val="28"/>
          <w:szCs w:val="28"/>
          <w:lang w:val="uk-UA" w:eastAsia="zxx"/>
        </w:rPr>
      </w:r>
    </w:p>
    <w:p>
      <w:pPr>
        <w:pStyle w:val="Normal"/>
        <w:spacing w:lineRule="atLeast" w:line="283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uk-UA" w:eastAsia="zxx"/>
        </w:rPr>
        <w:t>Ч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uk-UA"/>
        </w:rPr>
        <w:t>лени комісії: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3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головний спеціаліст санітарно-екологічного контролю управління з питань надзвичайних ситуацій та оборонної роботи міської ради Бойченко А.Г.;    </w:t>
      </w:r>
    </w:p>
    <w:p>
      <w:pPr>
        <w:pStyle w:val="Normal"/>
        <w:spacing w:lineRule="atLeast" w:line="283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начальник юридичного відділу міської ради Горбач В.Г.; </w:t>
      </w:r>
    </w:p>
    <w:p>
      <w:pPr>
        <w:pStyle w:val="Normal"/>
        <w:spacing w:lineRule="atLeast" w:line="283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начальник Прилуцького районного управління Головного управління Держпродспоживслужби в Чернігівській області Кірієнко А.І.;</w:t>
      </w:r>
    </w:p>
    <w:p>
      <w:pPr>
        <w:pStyle w:val="Normal"/>
        <w:spacing w:lineRule="atLeast" w:line="283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голова комітету самоорганізації населення №1 Центрального мікрорайону міста Тищенко В.М.;</w:t>
      </w:r>
    </w:p>
    <w:p>
      <w:pPr>
        <w:pStyle w:val="Normal"/>
        <w:spacing w:lineRule="atLeast" w:line="283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голова об’єднання співвласників багатоквартирного будинку „ГЕРОЇВ АВІАТОРІВ 62” Фесенко О.А.</w:t>
      </w:r>
    </w:p>
    <w:p>
      <w:pPr>
        <w:pStyle w:val="Normal"/>
        <w:spacing w:lineRule="atLeast" w:line="283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zxx"/>
        </w:rPr>
        <w:t>О</w:t>
      </w:r>
      <w:r>
        <w:rPr>
          <w:rFonts w:eastAsia="Times New Roman" w:cs="Times New Roman"/>
          <w:sz w:val="28"/>
          <w:szCs w:val="28"/>
          <w:lang w:val="uk-UA"/>
        </w:rPr>
        <w:t>б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Times New Roman" w:cs="Times New Roman"/>
          <w:sz w:val="28"/>
          <w:szCs w:val="28"/>
          <w:lang w:val="uk-UA"/>
        </w:rPr>
        <w:t xml:space="preserve">єкт конкурсу: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xx"/>
        </w:rPr>
        <w:t>здійснення операцій із збирання та перевезення побутових відходів на території Прилуцької міської територіальної громади.</w:t>
      </w:r>
    </w:p>
    <w:p>
      <w:pPr>
        <w:pStyle w:val="Normal"/>
        <w:spacing w:lineRule="atLeast" w:line="283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Порядок денний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  <w:lang w:val="uk-UA"/>
        </w:rPr>
        <w:t>Розгляд пропозицій, які надійшли для участі в конкурсі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на здійснення операцій із збирання та перевезення побутових відходів на території Прилуцької міської територіальної громад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2. Визначення переможця конкурсу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на здійснення операцій із збирання та перевезення побутових відходів на території Прилуцької міської територіальної громад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sz w:val="21"/>
          <w:szCs w:val="21"/>
          <w:lang w:val="uk-UA"/>
        </w:rPr>
      </w:pPr>
      <w:r>
        <w:rPr>
          <w:rFonts w:eastAsia="Times New Roman" w:cs="Times New Roman"/>
          <w:b/>
          <w:bCs/>
          <w:sz w:val="21"/>
          <w:szCs w:val="21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zxx"/>
        </w:rPr>
        <w:t>Начальника управління житлово-комунального господарства Прилуцької міської ради, заступника голови комісії СОЗІНОВА О.С.</w:t>
      </w:r>
      <w:r>
        <w:rPr>
          <w:rFonts w:eastAsia="Times New Roman" w:cs="Times New Roman"/>
          <w:sz w:val="28"/>
          <w:szCs w:val="28"/>
          <w:lang w:val="uk-UA"/>
        </w:rPr>
        <w:t xml:space="preserve">, який поінформував присутніх про те, що конкурс на здійснення операцій із збирання та перевезення побутових відходів на території </w:t>
      </w:r>
      <w:r>
        <w:rPr>
          <w:rFonts w:eastAsia="Times New Roman" w:cs="Times New Roman"/>
          <w:sz w:val="28"/>
          <w:szCs w:val="28"/>
          <w:lang w:val="uk-UA" w:eastAsia="zxx"/>
        </w:rPr>
        <w:t>Прилуцької</w:t>
      </w:r>
      <w:r>
        <w:rPr>
          <w:rFonts w:eastAsia="Times New Roman" w:cs="Times New Roman"/>
          <w:sz w:val="28"/>
          <w:szCs w:val="28"/>
          <w:lang w:val="uk-UA"/>
        </w:rPr>
        <w:t xml:space="preserve"> міської територіальної громади (далі - конкурс) проводиться відповідно до Закону України «Про управління відходами», Порядку проведення конкурсу на здійснення операцій із збирання та перевезення побутових відходів, затверджених постановою Кабінету Міністрів України від 25.08.2023  № 918,  р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ішення виконавчого комітету Прилуцької міської ради від 29.07.2024 №211 “Про проведення конкурсу на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ar-SA"/>
        </w:rPr>
        <w:t xml:space="preserve">здійснення </w:t>
      </w:r>
      <w:r>
        <w:rPr>
          <w:rFonts w:eastAsia="Times New Roman" w:cs="Times New Roman"/>
          <w:sz w:val="28"/>
          <w:szCs w:val="28"/>
          <w:lang w:val="uk-UA" w:eastAsia="ar-SA"/>
        </w:rPr>
        <w:t xml:space="preserve">операцій із збирання та перевезення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побутових відходів на території Прилуцької міської територіальної громади”</w:t>
      </w:r>
      <w:r>
        <w:rPr>
          <w:rFonts w:eastAsia="Times New Roman" w:cs="Times New Roman"/>
          <w:b w:val="false"/>
          <w:bCs/>
          <w:i w:val="false"/>
          <w:iCs w:val="false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sz w:val="28"/>
          <w:szCs w:val="28"/>
          <w:lang w:val="uk-UA"/>
        </w:rPr>
        <w:t xml:space="preserve">Інформація про проведення конкурсу була розміщена на офіційному вебсайті </w:t>
      </w:r>
      <w:r>
        <w:rPr>
          <w:rFonts w:eastAsia="Times New Roman" w:cs="Times New Roman"/>
          <w:b w:val="false"/>
          <w:bCs/>
          <w:i w:val="false"/>
          <w:iCs w:val="false"/>
          <w:sz w:val="28"/>
          <w:szCs w:val="28"/>
          <w:lang w:val="uk-UA" w:eastAsia="zxx"/>
        </w:rPr>
        <w:t>Прилуцької</w:t>
      </w:r>
      <w:r>
        <w:rPr>
          <w:rFonts w:eastAsia="Times New Roman" w:cs="Times New Roman"/>
          <w:b w:val="false"/>
          <w:bCs/>
          <w:i w:val="false"/>
          <w:iCs w:val="false"/>
          <w:sz w:val="28"/>
          <w:szCs w:val="28"/>
          <w:lang w:val="uk-UA"/>
        </w:rPr>
        <w:t xml:space="preserve"> міської ради з переліком умов проведення конкурсу. 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zxx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>гідно журналу обліку конкурсних пропозицій на участь у конкурсі надійшли пропозиції від: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>1) К</w:t>
      </w:r>
      <w:r>
        <w:rPr>
          <w:rFonts w:eastAsia="Times New Roman" w:cs="Times New Roman"/>
          <w:sz w:val="28"/>
          <w:szCs w:val="28"/>
          <w:lang w:val="uk-UA" w:eastAsia="zxx"/>
        </w:rPr>
        <w:t>омунального підприємства</w:t>
      </w:r>
      <w:r>
        <w:rPr>
          <w:rFonts w:eastAsia="Times New Roman" w:cs="Times New Roman"/>
          <w:sz w:val="28"/>
          <w:szCs w:val="28"/>
          <w:lang w:val="uk-UA"/>
        </w:rPr>
        <w:t xml:space="preserve"> “Послуга” Прилуцької міської ради Чернігівської області (Учасник 1), яке знаходиться по вулиці Білецького-Носенка, будинок 7, місто Прилуки, код ЄДРПОУ 36979569, тел. 066-844-17-16;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2) Комунального підприємства “Виробниче управління комунального господарства” (Учасник 2), яке знаходиться по вулиці </w:t>
      </w:r>
      <w:r>
        <w:rPr>
          <w:rFonts w:eastAsia="Times New Roman" w:cs="Times New Roman"/>
          <w:sz w:val="28"/>
          <w:szCs w:val="28"/>
          <w:lang w:val="uk-UA" w:eastAsia="zxx"/>
        </w:rPr>
        <w:t>Чернігівська</w:t>
      </w:r>
      <w:r>
        <w:rPr>
          <w:rFonts w:eastAsia="Times New Roman" w:cs="Times New Roman"/>
          <w:sz w:val="28"/>
          <w:szCs w:val="28"/>
          <w:lang w:val="uk-UA"/>
        </w:rPr>
        <w:t xml:space="preserve">, будинок 128, місто Ніжин, код ЄДРПОУ </w:t>
      </w:r>
      <w:r>
        <w:rPr>
          <w:rFonts w:eastAsia="Times New Roman" w:cs="Times New Roman"/>
          <w:sz w:val="28"/>
          <w:szCs w:val="28"/>
          <w:lang w:val="uk-UA" w:eastAsia="zxx"/>
        </w:rPr>
        <w:t>31818672</w:t>
      </w:r>
      <w:r>
        <w:rPr>
          <w:rFonts w:eastAsia="Times New Roman" w:cs="Times New Roman"/>
          <w:sz w:val="28"/>
          <w:szCs w:val="28"/>
          <w:lang w:val="uk-UA"/>
        </w:rPr>
        <w:t xml:space="preserve">, тел. </w:t>
      </w:r>
      <w:r>
        <w:rPr>
          <w:rFonts w:eastAsia="Times New Roman" w:cs="Times New Roman"/>
          <w:sz w:val="28"/>
          <w:szCs w:val="28"/>
          <w:lang w:val="uk-UA" w:eastAsia="zxx"/>
        </w:rPr>
        <w:t>(04631) 4-15-64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Конверти з конкурсними пропозиціями надійшли до закінчення строку їх подання. Членами конкурсної комісії зауважено, що конверти в яких подані конкурсні пропозиції відповідають вимогам конкурсної документації та запропоновано провести розкриття конвертів та ознайомитись із конкурсними пропозиціями і поданими документами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eastAsia="Times New Roman" w:cs="Times New Roman"/>
          <w:sz w:val="21"/>
          <w:szCs w:val="21"/>
          <w:lang w:val="uk-UA"/>
        </w:rPr>
      </w:pPr>
      <w:r>
        <w:rPr>
          <w:rFonts w:eastAsia="Times New Roman" w:cs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РОЗГЛЯНУЛИ:</w:t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222222"/>
          <w:spacing w:val="0"/>
          <w:sz w:val="28"/>
          <w:szCs w:val="28"/>
          <w:lang w:val="uk-UA" w:eastAsia="zxx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онкурсні пропозиції та подані документи відповідно до кваліфікаційних вимог та переліку умов, які передбачені для участі у конкурсі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xx"/>
        </w:rPr>
        <w:t>Порядком проведення конкурсу на здійснення операцій із збирання та перевезення побутових відходів, затвердженого постановою Кабінету Міністрів України від 25.08.2023 № 918 та конкурсною документацією для проведення конкурсу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/>
      </w:pPr>
      <w:r>
        <w:rPr/>
      </w:r>
    </w:p>
    <w:tbl>
      <w:tblPr>
        <w:tblW w:w="9395" w:type="dxa"/>
        <w:jc w:val="left"/>
        <w:tblInd w:w="-9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04"/>
        <w:gridCol w:w="3436"/>
        <w:gridCol w:w="3"/>
        <w:gridCol w:w="3452"/>
      </w:tblGrid>
      <w:tr>
        <w:trPr>
          <w:trHeight w:val="75" w:hRule="atLeast"/>
        </w:trPr>
        <w:tc>
          <w:tcPr>
            <w:tcW w:w="2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сновні кваліфікаційні вимоги</w:t>
            </w:r>
          </w:p>
        </w:tc>
        <w:tc>
          <w:tcPr>
            <w:tcW w:w="6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ритерії відповідності</w:t>
            </w:r>
          </w:p>
          <w:p>
            <w:pPr>
              <w:pStyle w:val="Style23"/>
              <w:widowControl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343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Учасник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4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Учасник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1. Наявність транспортних засобів спеціального призначення для збирання та перевезення відповідного виду побутових відходів</w:t>
            </w:r>
          </w:p>
        </w:tc>
        <w:tc>
          <w:tcPr>
            <w:tcW w:w="343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- довідка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розрахунок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про наявні транспортні засоби спеціального признач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у кількості 13 одиниць д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ля забезпечення перевезення обсягу відповідного виду побутових відходів за об’єктом конкурсу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- довідка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характеристика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транспортних засобів спеціального призначення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у кількості 13 одиниць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копії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свідоцтв про реєстрацію власних транспортних засобів спеціального призначення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копії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протоколів перевірки технічного стану транспортних засобів спеціального призначення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довідка про транспортні засоби спеціального призначення, термін проходження техогляду яких не настав.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color w:val="000000"/>
                <w:sz w:val="26"/>
                <w:szCs w:val="26"/>
                <w:lang w:val="uk-UA" w:eastAsia="zxx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xx"/>
              </w:rPr>
              <w:t>Перевага надається Учаснику 1, який має у власності більшу кількість транспортних засобів спеціального призначення, що можуть перевозити більший обсяг певного виду побутових відходів за об’єктом конкурсу.</w:t>
            </w:r>
          </w:p>
        </w:tc>
        <w:tc>
          <w:tcPr>
            <w:tcW w:w="34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- довідка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розрахунок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про наявні транспортні засоби спеціального признач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у кількості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zxx"/>
              </w:rPr>
              <w:t>8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одиниць д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ля забезпечення перевезення обсягу відповідного виду побутових відходів за об’єктом конкурсу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- довідка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характеристика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транспортних засобів спеціального призначення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у кількості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zxx"/>
              </w:rPr>
              <w:t>8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одиниць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копії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свідоцтв про реєстрацію власних транспортних засобів спеціального призначення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копії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протоколів перевірки технічного стану транспортних засобів спеціального призначення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довідка про транспортні засоби спеціального призначення, термін проходження техогляду яких не настав.</w:t>
            </w:r>
          </w:p>
        </w:tc>
      </w:tr>
      <w:tr>
        <w:trPr>
          <w:trHeight w:val="75" w:hRule="atLeast"/>
        </w:trPr>
        <w:tc>
          <w:tcPr>
            <w:tcW w:w="2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2. Підтримання належного санітарного стану транспортних засобів спеціального призначення для збирання та перевезення побутових відходів</w:t>
            </w:r>
          </w:p>
        </w:tc>
        <w:tc>
          <w:tcPr>
            <w:tcW w:w="343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- довідка про наявне обладнання для миття транспортних засобів спеціального призначення мінімийка високого тиску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Karcher K7 WCM 1.317-400,0.</w:t>
            </w:r>
          </w:p>
          <w:p>
            <w:pPr>
              <w:pStyle w:val="Style23"/>
              <w:widowControl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Style23"/>
              <w:widowControl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34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- довідка про наявне обладнання для миття транспортних засобів спеціального призначення мийка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 w:eastAsia="zxx"/>
              </w:rPr>
              <w:t xml:space="preserve">RE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zxx"/>
              </w:rPr>
              <w:t>163.</w:t>
            </w:r>
          </w:p>
        </w:tc>
      </w:tr>
      <w:tr>
        <w:trPr>
          <w:trHeight w:val="75" w:hRule="atLeast"/>
        </w:trPr>
        <w:tc>
          <w:tcPr>
            <w:tcW w:w="2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3. Зберігання транспортних засобів спеціального призначення для перевезення побутових відходів</w:t>
            </w:r>
          </w:p>
        </w:tc>
        <w:tc>
          <w:tcPr>
            <w:tcW w:w="343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довід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про зберігання транспортних засобів спеціального призначення на власній території 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по вул.Білецького-Носенка, буд.7, м.Прилуки;</w:t>
            </w:r>
          </w:p>
          <w:p>
            <w:pPr>
              <w:pStyle w:val="TextBody"/>
              <w:widowControl w:val="false"/>
              <w:spacing w:lineRule="auto" w:line="240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- копія Державного акту на право постійного користування земельною ділянкою;</w:t>
            </w:r>
          </w:p>
          <w:p>
            <w:pPr>
              <w:pStyle w:val="TextBody"/>
              <w:widowControl w:val="false"/>
              <w:spacing w:lineRule="auto" w:line="240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- копія Витягу з Державного земельного кадастру про земельну ділянку;</w:t>
            </w:r>
          </w:p>
          <w:p>
            <w:pPr>
              <w:pStyle w:val="TextBody"/>
              <w:widowControl w:val="false"/>
              <w:spacing w:lineRule="auto" w:line="240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- довідка про зберігання та охорону  транспортних засобів спеціального призначення та наявність в штаті відповідних працівників.</w:t>
            </w:r>
          </w:p>
        </w:tc>
        <w:tc>
          <w:tcPr>
            <w:tcW w:w="34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-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 довідк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а про зберігання транспортних засобів спеціального призначення на власній території  по вул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zxx"/>
              </w:rPr>
              <w:t>Чернігівській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, буд.128, м.Ніжин;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- копія Витягу з Державного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zxx"/>
              </w:rPr>
              <w:t>реєстру речових прав на нерухоме майно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 про реєстрацію іншого речового права.</w:t>
            </w:r>
          </w:p>
        </w:tc>
      </w:tr>
      <w:tr>
        <w:trPr>
          <w:trHeight w:val="75" w:hRule="atLeast"/>
        </w:trPr>
        <w:tc>
          <w:tcPr>
            <w:tcW w:w="2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4. Щоденний контроль за технічним станом транспортних засобів спеціального призначення, виконання регламентних робіт з їх технічного обслуговування та ремонту</w:t>
            </w:r>
          </w:p>
        </w:tc>
        <w:tc>
          <w:tcPr>
            <w:tcW w:w="343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довід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про наявність власної ремонтної бази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та про наявність у штаті персоналу з ремонтного обслуговуванн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транспортних засобів спеціального призначення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копії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наказів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на прийняття у штат персоналу з ремонту та технічного обслуговування транспортних засобів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копія договору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про ремонтне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і технічне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обслуговування транспортних засобів спеціального призначення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і супутнього обладнання (у разі </w:t>
            </w:r>
            <w:r>
              <w:rPr>
                <w:rFonts w:eastAsia="Times New Roman" w:cs="Times New Roman"/>
                <w:sz w:val="26"/>
                <w:szCs w:val="26"/>
                <w:lang w:val="uk-UA" w:eastAsia="zxx"/>
              </w:rPr>
              <w:t>необхідн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).</w:t>
            </w:r>
          </w:p>
        </w:tc>
        <w:tc>
          <w:tcPr>
            <w:tcW w:w="34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- довідка про наявність власної ремонтної бази та про наявність у штаті персоналу з ремонтного обслуговування транспортних засобів спеціального призначення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- копії наказів на прийняття у штат персоналу з ремонту та технічного обслуговування транспортних засобів.</w:t>
            </w:r>
          </w:p>
        </w:tc>
      </w:tr>
      <w:tr>
        <w:trPr>
          <w:trHeight w:val="75" w:hRule="atLeast"/>
        </w:trPr>
        <w:tc>
          <w:tcPr>
            <w:tcW w:w="2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5. Щоденний медичний огляд водіїв</w:t>
            </w:r>
          </w:p>
        </w:tc>
        <w:tc>
          <w:tcPr>
            <w:tcW w:w="343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- довід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копі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наказу на прийняття у штат медичного працівника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копія журналу щозмінного передрейсового та післярейсового медичних оглядів водіїв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xx"/>
              </w:rPr>
              <w:t xml:space="preserve">Перевага надається Учаснику 1,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.</w:t>
            </w:r>
          </w:p>
        </w:tc>
        <w:tc>
          <w:tcPr>
            <w:tcW w:w="34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-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- довідка про отримання послуг з проведення передрейсового огляду водіїв автотранспортних засобів на договірній основі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- копія договору на послуги з проведення передрейсового огляду водіїв автотранспортних засобів з комунальним некомерційним підприємством “Ніжинська центральна міська лікарня імені Миколи Галицького” Ніжинської міської ради Чернігівської області</w:t>
            </w:r>
          </w:p>
        </w:tc>
      </w:tr>
      <w:tr>
        <w:trPr>
          <w:trHeight w:val="75" w:hRule="atLeast"/>
        </w:trPr>
        <w:tc>
          <w:tcPr>
            <w:tcW w:w="250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 w:val="false"/>
              <w:spacing w:lineRule="auto" w:line="240" w:before="0" w:after="12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одаткові кваліфікаційні вимоги</w:t>
            </w:r>
          </w:p>
        </w:tc>
        <w:tc>
          <w:tcPr>
            <w:tcW w:w="689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ритерії відповідності</w:t>
            </w:r>
          </w:p>
          <w:p>
            <w:pPr>
              <w:pStyle w:val="Style23"/>
              <w:widowControl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50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Учасник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4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Учасник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6. Наявність пристроїв автоматизованого геоінформаційного контролю та супроводу перевезення побутових відходів</w:t>
            </w:r>
          </w:p>
        </w:tc>
        <w:tc>
          <w:tcPr>
            <w:tcW w:w="3439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довідка</w:t>
            </w:r>
            <w:r>
              <w:rPr>
                <w:rFonts w:eastAsia="Times New Roman" w:cs="Times New Roman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характерист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транспортних засобів спеціального призначення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з інформацією про встановлені пристрої автоматизованого  геоінформаційного контролю та супроводу перевезення побутових відходів — 12 од.;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копії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свідоцтв про реєстрацію транспортних засобів спеціального призначення;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довідка про встановлення системи навігаційного контролю;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копія договору на надання послуг навігаційного контролю, копія договору сервісного обслуговування.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Перевага н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xx"/>
              </w:rPr>
              <w:t>адається Учаснику 1</w:t>
            </w:r>
            <w:r>
              <w:rPr>
                <w:rFonts w:eastAsia="Times New Roman" w:cs="Times New Roman"/>
                <w:sz w:val="26"/>
                <w:szCs w:val="26"/>
              </w:rPr>
              <w:t>, який має у власності більшу кількість транспортних засобів спеціального призначення, обладнаних пристроями автоматизованого геоінформаційного контролю.</w:t>
            </w:r>
          </w:p>
        </w:tc>
        <w:tc>
          <w:tcPr>
            <w:tcW w:w="34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довідка</w:t>
            </w:r>
            <w:r>
              <w:rPr>
                <w:rFonts w:eastAsia="Times New Roman" w:cs="Times New Roman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характерист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транспортних засобів спеціального призначення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з інформацією про встановлені пристрої автоматизованого геоінформаційного контролю та супроводу перевезення побутових відходів —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8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од.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- копії свідоцтв про реєстрацію транспортних засобів спеціального призначення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- копія </w:t>
            </w:r>
            <w:r>
              <w:rPr>
                <w:rFonts w:eastAsia="Times New Roman" w:cs="Times New Roman"/>
                <w:sz w:val="26"/>
                <w:szCs w:val="26"/>
                <w:lang w:val="uk-UA" w:eastAsia="zxx"/>
              </w:rPr>
              <w:t>листа надавача послуг з переліком телеметричного обладнання.</w:t>
            </w:r>
          </w:p>
        </w:tc>
      </w:tr>
      <w:tr>
        <w:trPr>
          <w:trHeight w:val="593" w:hRule="atLeast"/>
        </w:trPr>
        <w:tc>
          <w:tcPr>
            <w:tcW w:w="2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7. Відповідність встановленому організатором конкурсу мінімального рівня екологічних норм транспортних засобів спеціального призначення, що забезпечують перевезення побутових відходів</w:t>
            </w:r>
          </w:p>
        </w:tc>
        <w:tc>
          <w:tcPr>
            <w:tcW w:w="3439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- довідка</w:t>
            </w:r>
            <w:r>
              <w:rPr>
                <w:rFonts w:eastAsia="Times New Roman" w:cs="Times New Roman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характерист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транспортних засобів спеціального признач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копії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свідоцтв про реєстрацію транспортних засобів спеціального призначення.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4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- довідка</w:t>
            </w:r>
            <w:r>
              <w:rPr>
                <w:rFonts w:eastAsia="Times New Roman" w:cs="Times New Roman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характерист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транспортних засобів спеціального призначення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на відповідність рівня екологічних нором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- копії свідоцтв про реєстрацію транспортних засобів спеціального призначення.</w:t>
            </w:r>
          </w:p>
        </w:tc>
      </w:tr>
      <w:tr>
        <w:trPr>
          <w:trHeight w:val="593" w:hRule="atLeast"/>
        </w:trPr>
        <w:tc>
          <w:tcPr>
            <w:tcW w:w="2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8. Рік випуску транспортних засобів спеціального призначення, що забезпечують перевезення побутових відходів, встановлений організатором конкурсу як мінімальний граничний</w:t>
            </w:r>
          </w:p>
        </w:tc>
        <w:tc>
          <w:tcPr>
            <w:tcW w:w="3439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- довідка</w:t>
            </w:r>
            <w:r>
              <w:rPr>
                <w:rFonts w:eastAsia="Times New Roman" w:cs="Times New Roman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характерист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транспортних засобів спеціального признач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копії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свідоцтв про реєстрацію транспортних засобів спеціального призначення.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4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- довідка</w:t>
            </w:r>
            <w:r>
              <w:rPr>
                <w:rFonts w:eastAsia="Times New Roman" w:cs="Times New Roman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характерист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транспортних засобів спеціального признач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копії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свідоцтв про реєстрацію транспортних засобів спеціального призначення.</w:t>
            </w:r>
          </w:p>
        </w:tc>
      </w:tr>
      <w:tr>
        <w:trPr>
          <w:trHeight w:val="593" w:hRule="atLeast"/>
        </w:trPr>
        <w:tc>
          <w:tcPr>
            <w:tcW w:w="2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9. Наявність контейнерів певного виду для збирання побутових відходів у кількості, що визначена організатором конкурсу як мінімальна</w:t>
            </w:r>
          </w:p>
        </w:tc>
        <w:tc>
          <w:tcPr>
            <w:tcW w:w="3439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довід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про наявність контейнерів певного виду для збирання побутових відходів: 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241 і 23 шт. для збирання змішаних побутових відходів,  11 шт. євроконтейнерів,             63 шт. для роздільного сміття,  10 шт. для значного обсягу відходів.</w:t>
            </w:r>
          </w:p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zxx"/>
              </w:rPr>
              <w:t>П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еревага надається Учаснику 1, який має у власності більшу кількість контейнерів певного виду для збирання побутових відходів.</w:t>
            </w:r>
          </w:p>
        </w:tc>
        <w:tc>
          <w:tcPr>
            <w:tcW w:w="34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- довідка про наявність контейнерів певного виду для збирання побутових відходів:  230 шт. для збирання змішаних побутових відходів,                    55 шт. для роздільного сміття. </w:t>
            </w:r>
          </w:p>
        </w:tc>
      </w:tr>
      <w:tr>
        <w:trPr>
          <w:trHeight w:val="593" w:hRule="atLeast"/>
        </w:trPr>
        <w:tc>
          <w:tcPr>
            <w:tcW w:w="2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. Підтримання належного санітарного стану контейнерів для збирання побутових відходів</w:t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439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>довід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про наявне обладнання для миття контейнерів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Karcher K7 WCM 1.317-400,0</w:t>
            </w:r>
          </w:p>
        </w:tc>
        <w:tc>
          <w:tcPr>
            <w:tcW w:w="34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>довід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а про наявне обладнання для миття контейнерів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Karcher k4 freccia</w:t>
            </w:r>
          </w:p>
        </w:tc>
      </w:tr>
      <w:tr>
        <w:trPr>
          <w:trHeight w:val="593" w:hRule="atLeast"/>
        </w:trPr>
        <w:tc>
          <w:tcPr>
            <w:tcW w:w="2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1. Готовність учасника конкурсу до брендування визначеного організатором конкурсу логотипами спеціального одягу персоналу, транспортних засобів спеціального призначення, контейнерів, що будуть задіяні на об’єкті конкурсу</w:t>
            </w:r>
          </w:p>
        </w:tc>
        <w:tc>
          <w:tcPr>
            <w:tcW w:w="3439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widowControl w:val="false"/>
              <w:spacing w:lineRule="auto" w:line="240" w:before="150" w:after="15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овідка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про готовність учасника конкурсу до брендування логотипами спеціального одягу виробничого персоналу, транспортних засобів спеціального призначення, контейнерів, що будуть задіяні на об’єкті конкурсу.</w:t>
            </w:r>
          </w:p>
          <w:p>
            <w:pPr>
              <w:pStyle w:val="Style23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23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34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 w:val="false"/>
              <w:spacing w:lineRule="auto" w:line="240" w:before="150" w:after="150"/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- довідка про готовність учасника конкурсу до брендування логотипами спеціального одягу виробничого персоналу, транспортних засобів спеціального призначення, контейнерів, що будуть задіяні на об’єкті конкурс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/>
        </w:rPr>
        <w:t>За результатами оцінк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конкурсної пропозиції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/>
        </w:rPr>
        <w:t>комунального підприємст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“Послуга” Прилуцької міської ради Чернігівської області  -  пропозиція відповідає всім кваліфікаційним вимогам та набрал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/>
        </w:rPr>
        <w:t>більш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кількість переваг за основними та додатковими кваліфікаційними вимогами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/>
        </w:rPr>
        <w:t>За результатами оцінк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конкурсної пропозиції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/>
        </w:rPr>
        <w:t>комунального підприємст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“Виробниче управління комунального господарства” пропозиція відповідає всім кваліфікаційним вимогам та набрал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/>
        </w:rPr>
        <w:t>менш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кількість переваг за основними та додатковими кваліфікаційними вимогами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zxx"/>
        </w:rPr>
      </w:pPr>
      <w:r>
        <w:rPr>
          <w:rFonts w:eastAsia="Times New Roman" w:cs="Times New Roman"/>
          <w:sz w:val="28"/>
          <w:szCs w:val="28"/>
          <w:lang w:val="uk-UA" w:eastAsia="zxx"/>
        </w:rPr>
        <w:t>ГОЛОСУВАЛИ: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За – 7, проти – 0,  утрималось – 0. </w:t>
      </w:r>
    </w:p>
    <w:p>
      <w:pPr>
        <w:pStyle w:val="Normal"/>
        <w:tabs>
          <w:tab w:val="clear" w:pos="709"/>
          <w:tab w:val="left" w:pos="126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Рішення конкурсної комісії прийнято одноголосно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1. Вважати конкурс на здійснення операцій із збирання та перевезення побутових відходів на території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xx"/>
        </w:rPr>
        <w:t>Прилуцької міської територіальної громади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таким, що відбувся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2. Визначити переможцем конкурсу та відповідно виконавцем послуг на здійснення операцій із збирання та перевезення побутових відходів на території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xx"/>
        </w:rPr>
        <w:t>Прилуцької міської територіальної громади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xx"/>
        </w:rPr>
        <w:t>комунальне підприємство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“Послуга” Прилуцької міської ради Чернігівської області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3. Рекомендувати виконавчому комітету Прилуцької міської ради визначити виконавцем послуг на здійснення операцій із збирання та перевезення побутових відходів на території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xx"/>
        </w:rPr>
        <w:t>Прилуцької міської територіальної громади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xx"/>
        </w:rPr>
        <w:t xml:space="preserve">комунальне підприємство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“Послуга” Прилуцької міської ради Чернігівської області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xx"/>
        </w:rPr>
        <w:t>і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укласти з даним підприємством відповідний договір терміном на 5 років відповідно до пункту 33 Порядку проведення конкурсу на здійснення операцій із збирання та перевезення  побутових відходів, затвердженого Постановою Кабінету Міністрів України від 25.08.2023 № 918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Засідання закінчено: о 11 год.00 хв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 xml:space="preserve"> 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7"/>
        <w:gridCol w:w="2588"/>
      </w:tblGrid>
      <w:tr>
        <w:trPr/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Голова комісії: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Д.М.Савенко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Заступник голови конкурсної комісії:</w:t>
              <w:tab/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О.С. Созінов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Члени конкурсної комісії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А.Г.Бойченко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Style23"/>
              <w:widowControl w:val="false"/>
              <w:snapToGrid w:val="false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В.Г. Горбач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Style23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spacing w:lineRule="atLeast" w:line="200"/>
              <w:ind w:left="2145" w:right="0" w:hanging="213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А.І.Кірієнко</w:t>
            </w:r>
          </w:p>
          <w:p>
            <w:pPr>
              <w:pStyle w:val="Normal"/>
              <w:widowControl w:val="false"/>
              <w:spacing w:lineRule="atLeast" w:line="200"/>
              <w:ind w:left="2145" w:right="0" w:hanging="21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Style23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spacing w:lineRule="atLeast" w:line="200"/>
              <w:ind w:left="2145" w:right="0" w:hanging="213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В.М.Тищенко</w:t>
            </w:r>
          </w:p>
          <w:p>
            <w:pPr>
              <w:pStyle w:val="Normal"/>
              <w:widowControl w:val="false"/>
              <w:spacing w:lineRule="atLeast" w:line="200"/>
              <w:ind w:left="2145" w:right="0" w:hanging="21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Style23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spacing w:lineRule="atLeast" w:line="200"/>
              <w:ind w:left="2145" w:right="0" w:hanging="213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О.А.Фесенко</w:t>
            </w:r>
          </w:p>
          <w:p>
            <w:pPr>
              <w:pStyle w:val="Normal"/>
              <w:widowControl w:val="false"/>
              <w:spacing w:lineRule="atLeast" w:line="200"/>
              <w:ind w:left="2145" w:right="0" w:hanging="213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rFonts w:eastAsia="Times New Roman" w:cs="Times New Roman"/>
          <w:sz w:val="21"/>
          <w:szCs w:val="21"/>
          <w:lang w:val="uk-UA" w:eastAsia="zxx"/>
        </w:rPr>
      </w:pPr>
      <w:r>
        <w:rPr>
          <w:rFonts w:eastAsia="Times New Roman" w:cs="Times New Roman"/>
          <w:sz w:val="21"/>
          <w:szCs w:val="21"/>
          <w:lang w:val="uk-UA" w:eastAsia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432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905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Красная строка"/>
    <w:basedOn w:val="TextBody"/>
    <w:qFormat/>
    <w:pPr>
      <w:ind w:left="0" w:right="0" w:firstLine="7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right="0" w:firstLine="720"/>
      <w:textAlignment w:val="auto"/>
    </w:pPr>
    <w:rPr>
      <w:rFonts w:eastAsia="Arial Unicode MS"/>
      <w:kern w:val="2"/>
      <w:lang w:val="ru-RU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ahoma" w:cs="Mangal"/>
      <w:color w:val="auto"/>
      <w:sz w:val="28"/>
      <w:szCs w:val="28"/>
      <w:lang w:val="uk-UA" w:eastAsia="zxx" w:bidi="hi-IN"/>
    </w:rPr>
  </w:style>
  <w:style w:type="paragraph" w:styleId="22">
    <w:name w:val="Указатель2"/>
    <w:basedOn w:val="Normal"/>
    <w:qFormat/>
    <w:pPr/>
    <w:rPr>
      <w:rFonts w:ascii="Arial" w:hAnsi="Arial" w:eastAsia="Tahoma" w:cs="Arial"/>
      <w:lang w:eastAsia="zxx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ascii="Arial" w:hAnsi="Arial" w:eastAsia="Tahoma" w:cs="Arial"/>
      <w:i/>
      <w:iCs/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етрик</dc:creator>
  <dc:description/>
  <dc:language>en-US</dc:language>
  <cp:lastModifiedBy/>
  <dcterms:modified xsi:type="dcterms:W3CDTF">2024-09-12T12:19:23Z</dcterms:modified>
  <cp:revision>14</cp:revision>
  <dc:subject/>
  <dc:title>Розпорядження-2011</dc:title>
</cp:coreProperties>
</file>